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HỌC SINH YẾU CẦN ĐƯỢC BỒI DƯỠ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ọ tên GV: …………………………… Dạy môn: 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huộc tổ   : ……………………………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Lưu ý: Ngoài căn cứ vào năm học trước thì GVBM phát hiện và đề nghị học sinh đi bồi dưỡng trong năm học 2018-2019)</w:t>
      </w:r>
    </w:p>
    <w:tbl>
      <w:tblPr>
        <w:tblW w:w="10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1080"/>
        <w:gridCol w:w="900"/>
        <w:gridCol w:w="1980"/>
        <w:gridCol w:w="17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/N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ôn họ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Giáo viên bộ môn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(Ký, ghi rõ họ tên)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5:00Z</dcterms:created>
  <dc:creator>User</dc:creator>
  <dc:description/>
  <cp:keywords/>
  <dc:language>en-US</dc:language>
  <cp:lastModifiedBy>User</cp:lastModifiedBy>
  <dcterms:modified xsi:type="dcterms:W3CDTF">2018-11-26T07:02:00Z</dcterms:modified>
  <cp:revision>14</cp:revision>
  <dc:subject/>
  <dc:title>DANH SÁCH HỌC SINH YẾU CẦN ĐƯỢC BỒI DƯỠNG</dc:title>
</cp:coreProperties>
</file>